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طلب الاستفادة من الترابطات الدولية</w:t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58"/>
        <w:gridCol w:w="442"/>
        <w:gridCol w:w="597"/>
        <w:gridCol w:w="520"/>
        <w:gridCol w:w="472"/>
        <w:gridCol w:w="335"/>
        <w:gridCol w:w="980"/>
        <w:gridCol w:w="140"/>
        <w:gridCol w:w="314"/>
        <w:gridCol w:w="141"/>
        <w:gridCol w:w="121"/>
        <w:gridCol w:w="755"/>
        <w:gridCol w:w="2090"/>
      </w:tblGrid>
      <w:tr>
        <w:trPr>
          <w:trHeight w:val="665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سم الشرك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1160" w:hRule="atLeast"/>
        </w:trPr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نشاط الشرك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نوع الشرك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صفة القانو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وقع الإلكترون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رقم الفاك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رقم الهاتف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اريخ التأسي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دد الموظف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سمى الوظيف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بريد الإلكترون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سم ضابط الارتباط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قيمة رأس المال العام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دينا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: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إجمالي المبيع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دينا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:</w:t>
            </w:r>
          </w:p>
        </w:tc>
      </w:tr>
      <w:tr>
        <w:trPr>
          <w:trHeight w:val="530" w:hRule="atLeast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شهادات الدول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توفر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وسنة الحصو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علي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هل يوجد تصدير حالياً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532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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إذا نعم اذكر الأسواق التي يتم التصدير إلي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532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68" w:hRule="atLeast"/>
        </w:trPr>
        <w:tc>
          <w:tcPr>
            <w:tcW w:w="532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قبول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جيد جدا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إتقان اللغة الإنجليز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قراءة</w:t>
            </w:r>
          </w:p>
        </w:tc>
      </w:tr>
      <w:tr>
        <w:trPr>
          <w:trHeight w:val="4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كتابة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حادثة</w:t>
            </w:r>
          </w:p>
        </w:tc>
      </w:tr>
      <w:tr>
        <w:trPr>
          <w:trHeight w:val="800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نوع الترابط المطلو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رض نقل تكنولوجيا</w:t>
            </w:r>
          </w:p>
        </w:tc>
        <w:tc>
          <w:tcPr>
            <w:tcW w:w="349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طلب ترابطات أعمال</w:t>
            </w:r>
          </w:p>
        </w:tc>
        <w:tc>
          <w:tcPr>
            <w:tcW w:w="2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رض ترابطات أعمال</w:t>
            </w:r>
          </w:p>
        </w:tc>
      </w:tr>
      <w:tr>
        <w:trPr>
          <w:trHeight w:val="1197" w:hRule="atLeast"/>
        </w:trPr>
        <w:tc>
          <w:tcPr>
            <w:tcW w:w="56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طلب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طوير</w:t>
            </w:r>
          </w:p>
        </w:tc>
        <w:tc>
          <w:tcPr>
            <w:tcW w:w="4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طلب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نق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</w:p>
        </w:tc>
      </w:tr>
      <w:tr>
        <w:trPr>
          <w:trHeight w:val="702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شرح نوع الترابط المطلو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التفصي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كالبحث عن أو طلب وكيل للشركة في إحدى الدول، طلب شراكة مع شركة دو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..)</w:t>
            </w:r>
          </w:p>
        </w:tc>
      </w:tr>
      <w:tr>
        <w:trPr>
          <w:trHeight w:val="1890" w:hRule="atLeast"/>
        </w:trPr>
        <w:tc>
          <w:tcPr>
            <w:tcW w:w="102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51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بيانات الشريك المطلو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كالطاقة الاستيعاب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:</w:t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بلد المنشأ للشريك المطلو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سمية دولة واحدة على الأقل من دول الإتحاد الأوروب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:</w:t>
            </w:r>
          </w:p>
        </w:tc>
      </w:tr>
      <w:tr>
        <w:trPr>
          <w:trHeight w:val="459" w:hRule="atLeast"/>
        </w:trPr>
        <w:tc>
          <w:tcPr>
            <w:tcW w:w="102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102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50" w:hRule="atLeast"/>
        </w:trPr>
        <w:tc>
          <w:tcPr>
            <w:tcW w:w="102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عدد موظفي الشرك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شريك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: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1-25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وظف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51-50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وظ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أكثر 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0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وظف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عهد أو مؤسسة بحث وتطوير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أقل 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وظفين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1-5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وظف</w:t>
            </w:r>
          </w:p>
        </w:tc>
      </w:tr>
      <w:tr>
        <w:trPr>
          <w:trHeight w:val="20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صف الشراك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وثائق المطلوب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وثائق أخرى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كالميزاني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4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دليل الشرك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روفايل الشرك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شهادة تسجيل الشركة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أتعهد بصحة البيانات والمعلومات الواردة أعلاه، كما تتعهد الشركة بتحمل كافة المصاريف المتعلقة بعمليات الترابط المستقبيلة وتبعاتها،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بالإضافة إلى الإلتزام بالتعاون الكامل مع المؤسسة الأردنية لتطوير المشاريع الإقتصادية للاستفادة من فرص الترابط الدولي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قدم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808355"/>
          <wp:effectExtent l="0" t="0" r="0" b="0"/>
          <wp:docPr id="1" name="pasted-image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ted-image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3:00Z</dcterms:created>
  <dc:creator>Esam Bahloul</dc:creator>
  <dc:description/>
  <dc:language>en-US</dc:language>
  <cp:lastModifiedBy>Niveen Ashour</cp:lastModifiedBy>
  <dcterms:modified xsi:type="dcterms:W3CDTF">2016-05-26T10:23:00Z</dcterms:modified>
  <cp:revision>2</cp:revision>
  <dc:subject/>
  <dc:title/>
</cp:coreProperties>
</file>